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Программы, получившие гриф</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Федерации психологов образования России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Рекомендовано для использования </w:t>
        <w:br/>
        <w:t>в образовательных учреждениях»</w:t>
      </w:r>
    </w:p>
    <w:p>
      <w:pPr>
        <w:pStyle w:val="Style18"/>
        <w:numPr>
          <w:ilvl w:val="0"/>
          <w:numId w:val="0"/>
        </w:numPr>
        <w:spacing w:lineRule="auto" w:line="276" w:before="0" w:after="0"/>
        <w:ind w:left="644" w:hanging="360"/>
        <w:jc w:val="left"/>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Style18"/>
        <w:numPr>
          <w:ilvl w:val="0"/>
          <w:numId w:val="4"/>
        </w:numPr>
        <w:spacing w:lineRule="auto" w:line="276" w:before="0" w:after="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офилактические психолого-педагогические программы</w:t>
      </w:r>
    </w:p>
    <w:p>
      <w:pPr>
        <w:pStyle w:val="Style18"/>
        <w:numPr>
          <w:ilvl w:val="0"/>
          <w:numId w:val="0"/>
        </w:numPr>
        <w:spacing w:lineRule="auto" w:line="276" w:before="0" w:after="0"/>
        <w:ind w:left="644" w:hanging="360"/>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Комплексное обследование несовершеннолетних в условиях психолого-медико-педагогической комиссии» (Бушуева Л.А., Зайнулова Е.В., Земляникина Е.Д., Кондакова О.Н., Кулькова Ж.Г., Меркулова М.М., Пилипенко О.Н., Потапова Е.Г., Рой С.Н., Сидорова Л.Н., Худякова С.А., Шпицнадель Б.М., Эберт В.В., Янко А.Н.,  г. Челябинск)</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Я выхожу в жизнь» (Дубасова Т. Н., г.п. Талинка, г.Нягань, Ханты - Мансийский АО - Югра, Тюменская область)</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Комплекс программ психологического сопровождения учащихся с целью повышения психологической готовности к чрезвычайным и кризисным ситуациям» (Кондрашенкова С.В., Сурикова Я.А., Ширяева О. С., г. Петропавловск-Камчатский)</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Комплексная психопрофилактическая и развивающая программа для детей раннего возраста и их родителей (Курганская Е. Г., Московская область, г. Красноармейск)</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Мой завтрашний день» (Стебенева Н. В., Горяева Е. П., Мезенцева В. В., г. Липецк)</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Оптимизация психомоторного развития. Психопрафилактические занятия с детьми среднего дошкольного возраста» (Трясорукова Т. П., г. Ростов-на-Дону)</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Профилактическая программа «Школа безопасности подростка»  (Александров М.Ф., Буланова А.К., Прудникова М.С, под ред. Кандидата психологических наук Булановой О.Е., г. Москва)</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Профилактическая психолого-педагогическая программа для кадетских школ, кадетских школ-интернатов и кадетских корпусов «Психология в культуре, искусстве и в творчестве» (Галеева Н. И., г. Москва)</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Шаг за шагом к сознательной трезвости» (профилактика наркотизации «трудных» подростков на основе психологической самозащиты от агрессивной наркогенной среды) (Карпова A.M., Герасимова В.В., Трошина Л.П., Грязнов А.Н., г.) </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Комплексная психолого-педагогическая программа профилактики психоэмоционально напряжения у детей младшего дошкольного возраста в период адаптации в условиях дошкольного образовательного учреждения (Соколова Л. А., Якуш О. Е., Братчина А. А., Поршнева Ю. В., Букреева Н.В., Шеремет С. В., г. Белгород)</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рограмма по психопрофилактике дезадаптации детей раннего возраста «Первый блин с начинкой из сказок» (Царькова О.В., г. Москва)</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Программа психологической подготовки к школе «Я первоклассник»  (Атясова Е. В., г. Пенза)   </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Профилактика суицидального поведения студентов в образовательной среде колледжа» (Бокова О. А., г. Барнаул)   </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Программа «Психолого-педагогическое сопровождение введения федерального государственного образовательного стандарта начального общего образования в рамках сетевого взаимодействия в ОУ  Фатежского района Курской области на период 2010-2015гг» (Грибова Н. И., г. Курская область, Фатежский район, село Верхний Любаж)    </w:t>
      </w:r>
    </w:p>
    <w:p>
      <w:pPr>
        <w:pStyle w:val="Style18"/>
        <w:numPr>
          <w:ilvl w:val="0"/>
          <w:numId w:val="3"/>
        </w:numPr>
        <w:spacing w:lineRule="auto" w:line="276" w:before="0" w:after="0"/>
        <w:ind w:left="709" w:hanging="360"/>
        <w:jc w:val="left"/>
        <w:rPr/>
      </w:pPr>
      <w:r>
        <w:rPr>
          <w:rFonts w:eastAsia="Times New Roman" w:cs="Times New Roman" w:ascii="Times New Roman" w:hAnsi="Times New Roman"/>
          <w:color w:val="000000"/>
          <w:szCs w:val="24"/>
        </w:rPr>
        <w:t>«</w:t>
      </w:r>
      <w:r>
        <w:rPr>
          <w:rFonts w:cs="Times New Roman" w:ascii="Times New Roman" w:hAnsi="Times New Roman"/>
          <w:i w:val="false"/>
          <w:color w:val="000000"/>
          <w:szCs w:val="24"/>
        </w:rPr>
        <w:t>Программа профилактики аддиктивного поведения подростков в условиях образовательных учреждений на основе ресурсного подхода» (Жарикова Т. П., г. Самара)</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Программа психологической подготовки учащихся выпускных классов к сдаче ЕГЭ  «Лицом к лицу с экзаменом» (Квачева Н. Е., Ростовская обл., г. Батайск)                     </w:t>
      </w:r>
    </w:p>
    <w:p>
      <w:pPr>
        <w:pStyle w:val="Style18"/>
        <w:numPr>
          <w:ilvl w:val="0"/>
          <w:numId w:val="3"/>
        </w:numPr>
        <w:spacing w:lineRule="auto" w:line="276" w:before="0" w:after="0"/>
        <w:ind w:left="709" w:hanging="36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сихолого-педагогическая реабилитация детей и подростков с поведенческими нарушениями в условиях дневного стационара ППМС-центра» (Кулькова Ж. Г., Кривулин Е. Н., Малкова О. А.,  Бушуева Л. А., Пилипенко О. Н., Кривулина Л. А., Юсупов И. М., Кульков К. М., г. Челябинск)</w:t>
      </w:r>
    </w:p>
    <w:p>
      <w:pPr>
        <w:pStyle w:val="Style18"/>
        <w:numPr>
          <w:ilvl w:val="0"/>
          <w:numId w:val="3"/>
        </w:numPr>
        <w:spacing w:lineRule="auto" w:line="276" w:before="0" w:after="0"/>
        <w:ind w:left="709" w:hanging="36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Профилактическая психолого-педагогическая программа «Путь к успеху» (Михайлова В. Н.,</w:t>
        <w:br/>
        <w:t>Вайнштейн И. В., Левина Л. М., г. Иркутск)</w:t>
      </w:r>
    </w:p>
    <w:p>
      <w:pPr>
        <w:pStyle w:val="Style18"/>
        <w:numPr>
          <w:ilvl w:val="0"/>
          <w:numId w:val="3"/>
        </w:numPr>
        <w:spacing w:lineRule="auto" w:line="276" w:before="0" w:after="0"/>
        <w:ind w:left="709" w:hanging="36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филактическая программа «Малыш и мама» для детей 1-3 лет в группе кратковременного пребывания «Мать и дитя» (Морозова Ю. В., г. Волжский, Волгоградская область)</w:t>
      </w:r>
    </w:p>
    <w:p>
      <w:pPr>
        <w:pStyle w:val="Style18"/>
        <w:numPr>
          <w:ilvl w:val="0"/>
          <w:numId w:val="3"/>
        </w:numPr>
        <w:spacing w:lineRule="auto" w:line="276" w:before="0" w:after="0"/>
        <w:ind w:left="709" w:hanging="36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грамма факультативных занятий для детей 5-7 лет «Готовимся к школе» (Петрушина С. А., г. Ноябрьск)</w:t>
      </w:r>
    </w:p>
    <w:p>
      <w:pPr>
        <w:pStyle w:val="Style18"/>
        <w:numPr>
          <w:ilvl w:val="0"/>
          <w:numId w:val="3"/>
        </w:numPr>
        <w:spacing w:lineRule="auto" w:line="276" w:before="0" w:after="0"/>
        <w:ind w:left="709" w:hanging="36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филактическая психолого-педагогическая программа  «Шаг навстречу» (Пивцова Т. Н., Мацалова Л. Г., Самарская обл., г. Чапаевск)</w:t>
      </w:r>
    </w:p>
    <w:p>
      <w:pPr>
        <w:pStyle w:val="Style18"/>
        <w:numPr>
          <w:ilvl w:val="0"/>
          <w:numId w:val="3"/>
        </w:numPr>
        <w:spacing w:lineRule="auto" w:line="276" w:before="0" w:after="0"/>
        <w:ind w:left="709" w:hanging="36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Комплексная долгосрочная программа противодействия злоупотреблению ПАВ, пропаганды здорового образа жизни  «Студенты выбирают здоровье» (Сопова О. Н., Алтайский край, Павловский район, с. Павловск)</w:t>
      </w:r>
    </w:p>
    <w:p>
      <w:pPr>
        <w:pStyle w:val="Style18"/>
        <w:numPr>
          <w:ilvl w:val="0"/>
          <w:numId w:val="3"/>
        </w:numPr>
        <w:spacing w:lineRule="auto" w:line="276" w:before="0" w:after="0"/>
        <w:ind w:left="709" w:hanging="36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филактическая образовательная программа «Семейный разговор» для школьных педагогов и психологов, родителей, подростков группы риска (Вачков И.В., Мелентьева О.С., г.Москва)</w:t>
      </w:r>
    </w:p>
    <w:p>
      <w:pPr>
        <w:pStyle w:val="Style18"/>
        <w:numPr>
          <w:ilvl w:val="0"/>
          <w:numId w:val="3"/>
        </w:numPr>
        <w:spacing w:lineRule="auto" w:line="276" w:before="0" w:after="0"/>
        <w:ind w:left="709" w:hanging="36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Мой завтрашний день» (Стебенева Н.В., Горяева Е.П., Мезенцева В.В., г. Липецк)</w:t>
      </w:r>
    </w:p>
    <w:p>
      <w:pPr>
        <w:pStyle w:val="Style18"/>
        <w:numPr>
          <w:ilvl w:val="0"/>
          <w:numId w:val="0"/>
        </w:numPr>
        <w:spacing w:lineRule="auto" w:line="276" w:before="0" w:after="0"/>
        <w:ind w:left="1080" w:hanging="36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p>
    <w:p>
      <w:pPr>
        <w:pStyle w:val="Style18"/>
        <w:numPr>
          <w:ilvl w:val="0"/>
          <w:numId w:val="0"/>
        </w:numPr>
        <w:spacing w:lineRule="auto" w:line="276" w:before="0" w:after="0"/>
        <w:ind w:left="284"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2.</w:t>
        <w:tab/>
        <w:t>Коррекционно-развивающие психолого-педагогические программы</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Формирование защитного поведения тревожных детей дошкольного возраста» (Бураканова Г. В., Тюменская область, Ханты-Мансийский автономный округ-Югра,г. Сургут)</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Формирование творческих способностей  детей старшего дошкольного возраста  с помощью элементов сказкотерапии и арт-терапии «В гостях у сказки» (Волкова В. В., г. Сургут)</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Первый раз в первый класс»  (Егорова Т. В., г. Пенза)</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В гармонии с миром» (Захарычева Т. Г.,  г. Бугуруслан)</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Я и другие»  (Конончук О. Ю., г. Калининград)</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Родничок успеха» (Коростелева Т. В., г. Нижневартовск)</w:t>
        <w:tab/>
        <w:t xml:space="preserve"> </w:t>
      </w:r>
    </w:p>
    <w:p>
      <w:pPr>
        <w:pStyle w:val="Style18"/>
        <w:numPr>
          <w:ilvl w:val="0"/>
          <w:numId w:val="5"/>
        </w:numPr>
        <w:spacing w:lineRule="auto" w:line="276" w:before="0" w:after="0"/>
        <w:jc w:val="left"/>
        <w:rPr/>
      </w:pPr>
      <w:r>
        <w:rPr>
          <w:rFonts w:cs="Times New Roman" w:ascii="Times New Roman" w:hAnsi="Times New Roman"/>
          <w:i w:val="false"/>
          <w:color w:val="000000"/>
          <w:szCs w:val="24"/>
        </w:rPr>
        <w:t>«Путь к успеху» (Луценко Т. В., г. Благодарный, Ставропольский край)</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Психолого-педагогическое сопровождение учащихся в процессе инклюзивного обучения в образовательном учреждении начального профессионального образования» (Макарьев И. С., г. Санкт-Петербург)</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Играем в кукольный театр» (Полетаева Т. В., Синюшкина Т. А., г. Петропавловск-Камчатский)</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Программа коррекционно-развивающего воспитания и обучения детей старшего дошкольного возраста с комплексными нарушениями в развитии» (Франк Л. В., г. Краснояр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сихолого-педагогическая коррекционная программа «Ступеньки роста» психосенсомоторного сопровождения обучающихся 1-4 классов специальных (коррекционных) образовательных учреждений VIII (Денисова Т.Н.,  Дудникова Л.В., Белгородская область)</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Организация коррекционно-развивающей работы с детьми-инвалидами и детьми с ограниченными возможностями здоровья в структурном подразделении «Лекотека» (Киселева М.Ю., Акимова А.К., Ермакова М.В., Корнильева Т.Н., Покрина под ред. кандидата психологических наук Булановой О.Е., г. Москва)</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Хрусталики радости» (Копцева Т.Г., Якимова О.В., г. г. Лаишево)</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Шаги к успеху» (Мченская Т. Н., Саломатова Н. К., Орлова Л.Ф., Келлер Е.А., Савельева О.В., Брайт О. И.. Попова Р.В., г. Кемерово)</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Давайте дружить!» (Семеновских Т. В., г. Тюмень)</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cs="Times New Roman" w:ascii="Times New Roman" w:hAnsi="Times New Roman"/>
          <w:i w:val="false"/>
          <w:color w:val="000000"/>
          <w:szCs w:val="24"/>
        </w:rPr>
        <w:t>Коррекционно-развивающее обучение леворуких детей 3-7 лет (Сидорова Н.В., г. Ноябрь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рограмма психологической поддержки и развития стрессоустойчивости» (Ситкина И.Г., г. Ярославль)</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Коррекционно-развивающая психолого-педагогическая программа с использованием мультипликационных фильмов для воспитанников детского дома младшего школьного возраста «Мои друзья Смешарики»  (Усова Н.К., г. Череповец)</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Развитие речи и сенсорных способностей у детей с задержкой речевого развития через обучение навыкам художественно-творческой  деятельности» (ранний возраст) (Асеева У. А., Курган Н. А., Тышкевич Н. П., г. Челябин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Бабушкина избушка» (Бравославская С. В., г. Волгоград)</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Развитие эмоционально-волевой сферы у детей средствами танца» (Буланова О. Е., Ермакова М. В., Макаренко А. Б., Позывайлова М. Л., Поликашева Н. В., г. Москва)</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сихолого-педагогическое сопровождение детей 7-12 лет с умеренной умственной отсталостью» (Вайнштейн И. В., Комарова Н. Л., Панова Л. И., г. Иркут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Коррекционно-развивающая психолого-педагогическая программа по работе с детьми с  ограниченными возможностями здоровья по нормализации психоэмоционального состояния с использованием интерактивного оборудования темной сенсорной комнаты» (Загоскина Т. В., Малетина Т. А., Морозова Е. О., г. Вологда)</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сихолого-педагогическая реабилитация детей в период после кохлеарной имплантации» (Земляникина Е. Д., Сидорова Л.Н., Рыбина Е. В., г. Челябин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Комплексная коррекционно-развивающая программа «Солнышко» (Карташова У. Л., Высокова Т. П., Косова Е.А., г. Краснояр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Выявление и коррекция отклонений в развитии детей раннего возраста с ОВЗ» (Кондакова О. Н., Рой Св. Н., Палкетова Л.В., г. Челябинск)</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Коррекционно-развивающая психолого-педагогическая  программа «Мир моих возможностей» (Кузина М. Е., г. Тольятти)</w:t>
      </w:r>
    </w:p>
    <w:p>
      <w:pPr>
        <w:pStyle w:val="Style18"/>
        <w:numPr>
          <w:ilvl w:val="0"/>
          <w:numId w:val="5"/>
        </w:numPr>
        <w:spacing w:lineRule="auto" w:line="276" w:before="0" w:after="0"/>
        <w:jc w:val="left"/>
        <w:rPr/>
      </w:pPr>
      <w:r>
        <w:rPr>
          <w:rFonts w:cs="Times New Roman" w:ascii="Times New Roman" w:hAnsi="Times New Roman"/>
          <w:i w:val="false"/>
          <w:color w:val="000000"/>
          <w:szCs w:val="24"/>
        </w:rPr>
        <w:t xml:space="preserve">Программа развития интеллектуальной, творческой, лидерской, технической одарённости детей старшего дошкольного возраста «Путь к успеху» (Кузнецова С. А., Левачёва В. С., Смолякова И. В., Яшина С. В., Самарская область, </w:t>
      </w:r>
      <w:r>
        <w:rPr>
          <w:rFonts w:cs="Times New Roman" w:ascii="Times New Roman" w:hAnsi="Times New Roman"/>
          <w:i w:val="false"/>
          <w:color w:val="FF0000"/>
          <w:szCs w:val="24"/>
        </w:rPr>
        <w:t>г. Кинель</w:t>
      </w:r>
      <w:r>
        <w:rPr>
          <w:rFonts w:cs="Times New Roman" w:ascii="Times New Roman" w:hAnsi="Times New Roman"/>
          <w:i w:val="false"/>
          <w:color w:val="000000"/>
          <w:szCs w:val="24"/>
        </w:rPr>
        <w:t>)</w:t>
      </w:r>
    </w:p>
    <w:p>
      <w:pPr>
        <w:pStyle w:val="Style18"/>
        <w:numPr>
          <w:ilvl w:val="0"/>
          <w:numId w:val="5"/>
        </w:numPr>
        <w:spacing w:lineRule="auto" w:line="276" w:before="0" w:after="0"/>
        <w:jc w:val="left"/>
        <w:rPr>
          <w:rFonts w:ascii="Times New Roman" w:hAnsi="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Комплексное сопровождение слепого ребенка при подготовке к началу школьного обучения» (Кулькова Ж. Г., Рыжая Е.И., Толмачква Н. П., Худякова С. А., г. Челябинск)</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Психолого-педагогическая  программа  «Волшебная страна» (Курганская Е. Г., Кобозева Л. В., Московская обл., г. Красноармейск)</w:t>
      </w:r>
      <w:r>
        <w:rPr>
          <w:rFonts w:eastAsia="Times New Roman" w:cs="Times New Roman" w:ascii="Times New Roman" w:hAnsi="Times New Roman"/>
          <w:color w:val="000000"/>
          <w:szCs w:val="24"/>
        </w:rPr>
        <w:t xml:space="preserve"> </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Психолого-педагогическая программа: «Психолого-педагогическая коррекция агрессивного поведения у подростков» (Малинова Т. В., г. Самара)</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Развитие психических процессов у детей младшего школьного возраста с сочетанными нарушениями (ДЦП и интеллектуальная недостаточность)» (Мамлеева Е. А., Зотова Е. Г., г. Челябинск)</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грамма «Развитие психомоторики и сенсорных процессов у детей младшего школьного возраста, имеющих нарушения слуха» (Минина О. И., Кировская область, г. Советск)</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Коррекция нарушений зрительно-пространственного восприятия у первоклассников (феномен «Зеркальное письмо») (Мочалкина А. М., Красноярский край, г. Ачинск)</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грамма комплексного психолого-педагогического сопровождения учащихся специальных / коррекционных / классов VII вида для детей с ЗПР  «Коррекция когнитивных, речевых нарушений, поведения,ЭВС, общения, трудностей обучения» (Павлова М. П., Иванова Е. М., Ларионова О. А., Карзакова О. Н., г. Чебоксары)</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Программа профилактики и коррекции последствий депривации детей с дезадаптивными формами поведения «Я в мире, мир – во мне» (Петрова И. В., Бессонова Н. Ал., Кошевых И. Г., Ушакова Е. А., Свердловская область, г. Полевской)</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Программа психологического сопровождения детей младшего школьного возраста в условиях ППМС центра» (Подзолкина Е. Д., г. Новосибирск)</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Коррекционно-развивающая психолого-педагогическая арт-терапевтическая программа психологического сопровождения подростков с девиантным поведением «К гармонии через искусство» (Положишникова Е. И., г. Ростов-на-Дону)</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Программа коррекционно-развивающих занятий для обучающихся  2 – 4-ых классов (на основе учебного материала УМК «Школа России»)» (Райхман О. В., г. Петропавловск – Камчатский)</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Коррекционно-развивающая психолого-педагогическая программа для  детей с ограниченными возможностями здоровья (детей-инвалидов) и их родителей в семейном клубе «Умка» (Соболева М. Е., Цветкова С. В., г. Вологда)</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Программа дополнительного образования коррекционно-развивающего типа «Спроси, скажи, договорись» (Тимошенко Е. Ж., г. Новосибирск)</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Интеграция ребенка с эмоционально-волевыми нарушениями в общеобразовательную среду» (Титова А. О., г. Ростов-на-Дону)</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Коррекционно-развивающая программа для детей 5-7 лет с ограниченными возможностями здоровья «Солнечные лучики» (Усейнова Е. П., г. Петропавловск-Камчатский)</w:t>
      </w:r>
    </w:p>
    <w:p>
      <w:pPr>
        <w:pStyle w:val="Style18"/>
        <w:numPr>
          <w:ilvl w:val="0"/>
          <w:numId w:val="5"/>
        </w:numPr>
        <w:spacing w:lineRule="auto" w:line="276" w:before="0" w:after="0"/>
        <w:jc w:val="left"/>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Коррекционно-развивающая программа эмоционального развития детей с нарушениями зрения старшего дошкольного возраста «Чудесное путешествие в сказку» (Устимец А.В., г. Липецк)</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Психолого-педагогическая программа по предшкольной подготовке детей 5-7 лет с ослабленным здоровьем и особенностями в развитии «Учусь быть успешным!» (Щербакова Л. Н., Купцова А. М., Соколова М. Ю., Канаева Л. Б., г. Калуга)</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Успешный школьник» (Ситнова Л.Н., Лушина А.П., г. Москва)</w:t>
      </w:r>
    </w:p>
    <w:p>
      <w:pPr>
        <w:pStyle w:val="Style18"/>
        <w:numPr>
          <w:ilvl w:val="0"/>
          <w:numId w:val="5"/>
        </w:numPr>
        <w:spacing w:lineRule="auto" w:line="276" w:before="0" w:after="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 xml:space="preserve"> </w:t>
      </w:r>
      <w:r>
        <w:rPr>
          <w:rFonts w:eastAsia="Times New Roman" w:cs="Times New Roman" w:ascii="Times New Roman" w:hAnsi="Times New Roman"/>
          <w:i w:val="false"/>
          <w:color w:val="000000"/>
          <w:szCs w:val="24"/>
        </w:rPr>
        <w:t>Коррекционно-развивающая психолого-логопедическая программа для детей 3-6 лет «Играй, слушай, познавай» (Постоева Л.Д., Мартыненко Л.А., г. Бородино, Красноярский край)</w:t>
      </w:r>
    </w:p>
    <w:p>
      <w:pPr>
        <w:pStyle w:val="Normal"/>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8"/>
        <w:numPr>
          <w:ilvl w:val="0"/>
          <w:numId w:val="0"/>
        </w:numPr>
        <w:spacing w:lineRule="auto" w:line="276" w:before="0" w:after="0"/>
        <w:ind w:left="720" w:hanging="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8"/>
        <w:numPr>
          <w:ilvl w:val="0"/>
          <w:numId w:val="0"/>
        </w:numPr>
        <w:spacing w:lineRule="auto" w:line="276" w:before="0" w:after="0"/>
        <w:ind w:left="72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3. Развивающие психолого-педагогические программ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уть к себе по дороге успеха с позитивом» (Галеева Н. И., г.  Москв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ости у детей-сирот и детей, оставшихся без попечения, подросткового возраста» (Гееб Н. Н., г. Калта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самопознания и саморазвития» (Ереметова О. Л., Борисова А. С., Попова О. А., г.  Новокузнецк)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дготовка и адаптация слабослышащих детей к интеграции в среду слышащих сверстников: сопровождение в процессе интеграции (для детей мл.шк.возраста)» (Иванова А. К., Козель Е. В., Позывайлова М.Л., под общей ред. Булановой О.Е., г. Москв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ренинг «Мобилизация внутренних ресурсов учащихся в процессе подготовки к ЕГЭ» (Попова А. О., г. Петропавловск-Камчатск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орогою добра» (Солотина Т. В., г. Москв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вающая психолого-педагогическая программа формирования у старших дошкольников мотивов учения и положительного отношения к школе (Хлапова И. С., Полянская О. С., Тихонова   К.В., Иванова Н. Г., Богаченко Л. П., Лашина О. М., г. Белгород)</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вающая психолого-педагогическая программа «В мире с собой и другими» (Дищенко Е.Д., г. Красноармейс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стем вместе» (Ларечина Е. В., г. Санкт-Петербур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вающая психолого — педагогическая программа «Озадачки дли говорунов», направленная на формирование мировоззренческих пред</w:t>
        <w:softHyphen/>
        <w:t>ставлений у детей старшего дошкольного возраста средствами воспита</w:t>
        <w:softHyphen/>
        <w:t>тельного (сократического) диалога (Трошкова Т.М, Кабаленова Е.Ю., Пономарева Л.В., Питушенко И.В., г. Новый Уренгой)</w:t>
      </w:r>
    </w:p>
    <w:p>
      <w:pPr>
        <w:pStyle w:val="Normal"/>
        <w:numPr>
          <w:ilvl w:val="0"/>
          <w:numId w:val="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щее Сибири» (Ушева Т.Ф., г. Иркутск)</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вития коммуникативной компетентности младших школьников с учетом стиля детско – родительских отношений «Мир общения» (Веремей А.Г., Спесивцева В. В., Андриенко Я., Петренко О., Тевкина О., Балакина И., Козыряцкая К., Липина  А., Дульзан Е., Гаврилова Е., Алтайский край, г. Славгород)</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ие психолого-педагогическая программа «Метафора как способ развития нелинейности мышления педагогов» (Грязнова И. Ю., Михеева А. А., Камчатский край, п. Николаевка)</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кружка «Воспитай в себе лидера» (старший дошкольный возраст) (Ионкина В. В., г. Курган)</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 психолого-педагогическая программа: «Формирование инициативности, самостоятельности,  ответственности школьников» (Мазуренко  Т. Б.,  Волосенко А. В., г. Норильск)</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 профориентационная программа: «Миссия выполнима!» (Наволочная Н. А., г. Вологда)</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о-педагогическая программа «Карта мира» (Никушкина Н. В., Гаршина Г. О., Алтайский край, г. Бийск)</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 психолого-педагогическая программа «Развитие креативности» (Овчинникова Е. С., г. Киров)</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 психолого-педагогическая программа для детей раннего возраста и их родителей  «Вместе играем и растем» (Сечкина О. К., Чичигина О. И., Умярова Е. Ю., г. Самара)</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ая программа сопровождения класса среднего звена  «Выбирая жизнь» (Устинова Анна Сергеевна, Яшагина И. М., г. Пермь)</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вития проекта НОУ «Совёнок» (социально – психологическое выявление  и сопровождение одарённых обучающихся начальной школы») (Штерн Н. Н., Васильева С. В., Попова Л. А., Агафонова Н. Е., Можарова Е. В., г. Подольск)</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о развитию профессионального самоопределения учащихся «Дороги, которые мы выбираем» (Петелина М.В., Московская обл., г. Протвино)</w:t>
      </w:r>
    </w:p>
    <w:p>
      <w:pPr>
        <w:pStyle w:val="Normal"/>
        <w:spacing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4. Образовательные (просветительские) психолого-педагогические программы</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грамма элективного курса «Введение в социальную психологию» (Бекреева И. Л., Коркунова. Е. В., г. Сургу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грамма психологического тренинга  для подготовки граждан к приему ребенка в семью «Школа принимающего родителя» (Беляева Г. П., Гапченко Е. А., г. Ростов-на-Дон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ы вместе!» (Бирюкова И. В., г. Калтан)</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Баланс» для классных руководителей образовательных учреждений по воспитанию толерантного поведения подростков и старшеклассников (Вдовина Е.Г., г. Барнаул, Алтайский кра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сихолого-педагогическая программа «Психолого-педагогическое сопровождение модульного обучения» (Домарева М. А., г. Липецк)</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дравствуйте, это Я!» (Лупанова Е. В., г. Пенз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грамма преподавания курса по выбору и профильных курсов по психологии в 9-11-х классах (Павлова О. Ю., Сорокина Н. В., г. Казань, Республика Татарстан)</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грамма преподавания психологии в интегрированном курсе «Человек в обществе» (Савина О.О., Смирнова О.М., г. Моск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грамма психолого-педагогического сопровождения первоклассников в период адаптации в школе (Соловьева Д.Ю., г. Сыктывкар)</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социальная психология»  (Трубникова  А. А., Сизганова Е. Ю., Орлова Е. А., г. Орск)</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ивный курс для учащихся 10-11 кл. «Формула успеха» (Гавриш Н. А., г. Хабаровск)</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о-педагогическая программа для детей раннего возраста «Шагаем с мамой» (Зайцева Ю. Г., Серебрякова Ю. И., Дубовикова С. А., г. Петрозаводск)</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психологической компетентности педагогов, работающих с детьми с ограниченными возможностями здоровья в рамках деятельности муниципального ресурсного центра» (Иванова Т. Б., г. Рыбинск)</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сихологической подготовки к школе в детско-родительской группе «Путь в страну Знаний» (Исаева И. Ю., Коваленко Н. А., Ростовская обл., г. Батайск)</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ое обучение на уроках психологии: введение в психологию  познавательных процессов» (Каверина Н.Е., Московская обл., г. Дмитров)</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Ты=Мы, или как работать в команде» (Кройтер А. Г., г. Самарская область, Сергиевский район, п. Серноводск)</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емейного клуба «Мы вместе» (Рогачева Р. З., г. Ноябрьск)</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я и педагогика инклюзивного образования» (Салтыкова М. А., Крестинина И. А., Дрягина И. С., г. Киров)</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ая информационно-просветительская программа повышения социально-психологической и педагогической компетентности родителей «Воспитываем вместе: проблемы, поиски решения» (Усманова С. А., г. Якутск)</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но-методический комплекс «Стрессоустойчивость. Навыки саморегуляции» (Швецова С. В., Кемеровская область, г. Гурьевск)</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рограмма «Психологическая азбука» (Вачков И.В., Аржакаева Т.А.. Попова А.Х., г. Москв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cs="Times New Roman"/>
      <w:sz w:val="24"/>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numPr>
        <w:ilvl w:val="0"/>
        <w:numId w:val="1"/>
      </w:numPr>
      <w:spacing w:lineRule="auto" w:line="360"/>
      <w:jc w:val="center"/>
    </w:pPr>
    <w:rPr>
      <w:rFonts w:ascii="Algerian" w:hAnsi="Algerian" w:cs="Algerian"/>
      <w:i/>
      <w:color w:val="00B05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00:00Z</dcterms:created>
  <dc:creator>Admin</dc:creator>
  <dc:description/>
  <cp:keywords/>
  <dc:language>en-US</dc:language>
  <cp:lastModifiedBy>Ольга</cp:lastModifiedBy>
  <cp:lastPrinted>2014-05-12T13:02:00Z</cp:lastPrinted>
  <dcterms:modified xsi:type="dcterms:W3CDTF">2014-05-13T17:00:00Z</dcterms:modified>
  <cp:revision>2</cp:revision>
  <dc:subject/>
  <dc:title>Программы, получившие гриф</dc:title>
</cp:coreProperties>
</file>